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807-1102/2024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4487-71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807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3 сентября 2024 года</w:t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9.13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калкина С.Л., * года рождения, уроженца *, зарегистрированного и проживающего по адресу: *, 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01 августа 2024 года в 02 часа 03 минуты находясь по адресу: * Чекалкин С.Л. осуществил заведомо ложный вызов полиции, а именно осуществил звонок в дежурную часть ОМВД России по Советскому району сообщив, что пришел * женщины, избивает его, заведомо зная, что сообщает ложные сведения, то есть совершил административное правонарушение, предусмотренное ст. 19.13 Кодекса Российской Федерации об административных правонарушениях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Чекалкин С.Л. не явился, судебная повестка, направленная по месту жительства Чекалкина С.Л., возвращена мировому судье отделением почтовой связи с отметкой об истечении срока хранения, в связи с чем мировой судья считает возможным рассмотреть дело в отсутствие Чекалкина С.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ст. 19.13 Кодекса Российской Федерации об административных правонарушениях административно-противоправным и наказуемым признается в том числе заведомо ложный вызов полиц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Чекалкина С.Л. в его совершении подтверждаются совокупностью исследованных в судебном заседании доказательств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86 №151371/1580 от 01 августа 2024 года, согласно которому 01 августа 2024 года в 02 часа 03 минуты находясь по адресу: * Чекалкин С.Л. осуществил заведомо ложный вызов полиции, а именно осуществил звонок в дежурную часть ОМВД России по Советскому району сообщив, что пришел * женщины, избивает его, заведомо зная, что сообщает ложные сведения. При составлении протокола права, предусмотренные ст. 25.1 Кодекса Российской Федерации об административных правонарушениях и положения ст. 51 Конституции Российской Федерации Чекалкину С.Л. были разъяснены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- сообщением оперативного дежурного дежурной части ОМВД России по Советскому району О.В. о поступившем 01 августа 2024 года в 02 часа 03 минуты от Чекалкин С.Л., проживающего по адресу: *, сообщении о том, что пришел * женщины, избивает его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- рапортом УУП ОП №1 ОМВД России по Советскому району Н.А. от 01 августа 2024 года согласно которому 01 августа 2024 года в 02 часа 03 минуты Чекалкин С.Л., проживающий по адресу: *, осуществил вызов сотрудников полиции, сообщив в дежурную часть о том, что пришел * женщины, избивает его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портом временно исполняющего обязанности командира ОППСП ОМВД России по Советскому району Д.М. от 01 августа 2024 года, согласно которому им был осуществлен выезд по сообщению по адресу: *, в ходе опроса заявитель от дачи письменного объяснения отказался, пояснив, что произошло недопонимание между ним и С.Д.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исьменным объяснением Чекалкина С.Л. от 01 августа 2024 года в котором последний подтвердил факт заведомо ложного вызова полиции указав, что 01 августа 2024 года он находился дома, употребляли алкоголь с друзьями, между ним и * произошла ссора, они сильно поругались. Разозлившись на *, он хотел, чтобы его забрали, поэтому осуществил звонок в полицию, поскольку был пьян. Никаких противоправный действий в отношении него никто не осуществля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 объяснением С.Д. от 01 августа 2024 года, который пояснил, что в ходе употребления спиртного с Чекалкиным С.Л. между ними произошла ссора и Чекалкин С.Л. позвонил в полицию сообщив, что он его избил. Чекалкина С.Л. он не избивал, между ними была лишь ссора, считает, что Чекалкин С.Л. позвонил в полицию поскольку был пья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Проанализировав представленные доказательства с точки зрения достаточности для разрешения дела, мировой судья приходит к выводу, что факт совершения Чекалкиным С.Л. заведомо ложного вызова полиции, нашел подтверждение в судебном заседании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При таких обстоятельствах, мировой судья находит вину Чекалкина С.Л. установленной, и квалифицирует его действия по ст. 19.13 Кодекса Российской Федерации об административных правонарушениях – как заведомо ложный вызов полиции. 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ab/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сведениям из информационных баз данных </w:t>
      </w:r>
      <w:r>
        <w:rPr>
          <w:sz w:val="28"/>
          <w:szCs w:val="28"/>
        </w:rPr>
        <w:t xml:space="preserve">Чекалкин С.Л. </w:t>
      </w:r>
      <w:r>
        <w:rPr>
          <w:color w:val="000000"/>
          <w:sz w:val="28"/>
          <w:szCs w:val="28"/>
        </w:rPr>
        <w:t xml:space="preserve">ранее привлекалсяь к административной ответственности </w:t>
      </w:r>
      <w:r>
        <w:rPr>
          <w:sz w:val="28"/>
          <w:szCs w:val="28"/>
        </w:rPr>
        <w:t>за совершение административных правонарушений против порядка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Чекалкина С.Л., который ранее привлекалсяь к административной ответственности за совершение аналогичных административных правонарушений, однако, должных выводов для себя не сделал, продолжая противоправное поведение, его имущественное положение, отсутствие обстоятельств смягчающих и наличие обстоятельства отягчающего административную ответственность, мировой судья приходит к выводу о необходимости назначения Чекалкину С.Л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азания в виде административного штрафа в максимальном размер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Чекалкина С.Л. виновным в совершении административного правонарушения, предусмотренного ст. 19.13 Кодекса Российской Федерации об административных правонарушениях, и назначить наказание в виде административного штрафа в размере 1500 (одна тысяча пятьсот) рубл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8072419113</w:t>
      </w:r>
    </w:p>
    <w:p>
      <w:pPr>
        <w:pStyle w:val="Normal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Идентификатор плательщика: 01;</w:t>
      </w:r>
      <w:r>
        <w:rPr>
          <w:sz w:val="28"/>
          <w:szCs w:val="28"/>
        </w:rPr>
        <w:t>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